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  «Косин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27 августа 2020 г.                                                                                  № 6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воспитанников                                                                                и работников ДОУ в 2020-2021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С целью организации сбалансированного и рационального питания де</w:t>
        <w:softHyphen/>
      </w:r>
      <w:r>
        <w:rPr>
          <w:color w:val="000000"/>
          <w:spacing w:val="-3"/>
          <w:sz w:val="28"/>
          <w:szCs w:val="28"/>
        </w:rPr>
        <w:t xml:space="preserve">тей для формирования здорового образа жизни, охраны и укрепления здоровья, обеспечения социальных гарантий воспитанников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в ДОУ </w:t>
      </w:r>
      <w:r>
        <w:rPr>
          <w:color w:val="000000"/>
          <w:spacing w:val="3"/>
          <w:sz w:val="28"/>
          <w:szCs w:val="28"/>
        </w:rPr>
        <w:t>в 2020-2021 учебном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с 01.09.2020 г. 4-х разовое горячее питание (завтрак, 2 завтрак, обед, полдник) воспитанников ДОУ в соответствии с «Примерным 10-ти дневным мен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я в рацион питания детей вносить только с разрешения заведующего и в соответствии с Методическими указ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сем работникам ДОУ строго соблюдать требования СанПиН 2.4.1.3049-13 «Санитарно-эпидемиологические требования к устройству, содержанию и организации режима работы в дошкольных организациях», </w:t>
      </w:r>
      <w:r>
        <w:rPr>
          <w:color w:val="000000"/>
          <w:sz w:val="28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график закладки основных продуктов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график выдачи пищи с пищеблока в группы (приложение №2)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график питания детей в группах (приложение №3)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План мероприятий по контролю за организацией питания (приложение №4).  </w:t>
      </w:r>
    </w:p>
    <w:p>
      <w:pPr>
        <w:pStyle w:val="Normal"/>
        <w:jc w:val="both"/>
        <w:rPr/>
      </w:pPr>
      <w:r>
        <w:rPr>
          <w:sz w:val="28"/>
          <w:szCs w:val="28"/>
        </w:rPr>
        <w:t>7. Назначить ответственными за организацию питания 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бову Е.Л.,  кладовщика ДОУ (корпус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илогову С.А., повара ДОУ (корпус 1). </w:t>
      </w:r>
    </w:p>
    <w:p>
      <w:pPr>
        <w:pStyle w:val="Normal"/>
        <w:jc w:val="both"/>
        <w:rPr/>
      </w:pPr>
      <w:r>
        <w:rPr>
          <w:sz w:val="28"/>
          <w:szCs w:val="28"/>
        </w:rPr>
        <w:t>8.Возложить на Габову Е.Л. и Нилогову С.А.:</w:t>
      </w:r>
    </w:p>
    <w:p>
      <w:pPr>
        <w:pStyle w:val="Normal"/>
        <w:jc w:val="both"/>
        <w:rPr/>
      </w:pPr>
      <w:r>
        <w:rPr>
          <w:sz w:val="28"/>
          <w:szCs w:val="28"/>
        </w:rPr>
        <w:t>8.1. ответственность за качественную организацию питания детей в ДОУ;</w:t>
      </w:r>
    </w:p>
    <w:p>
      <w:pPr>
        <w:pStyle w:val="Normal"/>
        <w:jc w:val="both"/>
        <w:rPr/>
      </w:pPr>
      <w:r>
        <w:rPr>
          <w:sz w:val="28"/>
          <w:szCs w:val="28"/>
        </w:rPr>
        <w:t>8.2.ведение табеля питания работников ДОУ, предоставление их главному специалисту МКУ «Центра бухгалтерского учета и отчетности Кос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пределить для ответственных за питание в ДОУ Габовой Е.Л., Нилоговой С.А. и медицинского работника ДОУ следующий круг функциональных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9.1.Осуществлять систематически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графиком  закладки продуктов;</w:t>
      </w:r>
    </w:p>
    <w:p>
      <w:pPr>
        <w:pStyle w:val="Normal"/>
        <w:rPr/>
      </w:pPr>
      <w:r>
        <w:rPr>
          <w:sz w:val="28"/>
          <w:szCs w:val="28"/>
        </w:rPr>
        <w:t>-за графиком выдачи готовых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за технологией приготовления пищи в соответствии с технологическими картами;</w:t>
      </w:r>
    </w:p>
    <w:p>
      <w:pPr>
        <w:pStyle w:val="Normal"/>
        <w:jc w:val="both"/>
        <w:rPr/>
      </w:pPr>
      <w:r>
        <w:rPr>
          <w:sz w:val="28"/>
          <w:szCs w:val="28"/>
        </w:rPr>
        <w:t>-за содержанием пищеблока, оборудованием, хранением продуктов в соответствии с требованиями СанПиН;</w:t>
      </w:r>
    </w:p>
    <w:p>
      <w:pPr>
        <w:pStyle w:val="Normal"/>
        <w:jc w:val="both"/>
        <w:rPr/>
      </w:pPr>
      <w:r>
        <w:rPr>
          <w:sz w:val="28"/>
          <w:szCs w:val="28"/>
        </w:rPr>
        <w:t>-за качеством поставляемой продукции в соответствии с установленными требованиями (сроки реализации, соответствие сертификатов кач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за соблюдением норм температурного режима выдачи готовых блюд, холоди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ежедневный отбор суточной пробы готовой продукции и хранение ее в течение 48 часов (не считая субботы и воскресенья) в специальном холодильнике при температуре +2</w:t>
      </w:r>
      <w:r>
        <w:rPr>
          <w:b/>
          <w:sz w:val="28"/>
          <w:szCs w:val="28"/>
        </w:rPr>
        <w:t>°</w:t>
      </w:r>
      <w:r>
        <w:rPr>
          <w:sz w:val="28"/>
          <w:szCs w:val="28"/>
        </w:rPr>
        <w:t>….+6</w:t>
      </w:r>
      <w:r>
        <w:rPr>
          <w:b/>
          <w:sz w:val="28"/>
          <w:szCs w:val="28"/>
        </w:rPr>
        <w:t>°;</w:t>
      </w:r>
    </w:p>
    <w:p>
      <w:pPr>
        <w:pStyle w:val="Normal"/>
        <w:jc w:val="both"/>
        <w:rPr/>
      </w:pPr>
      <w:r>
        <w:rPr>
          <w:sz w:val="28"/>
          <w:szCs w:val="28"/>
        </w:rPr>
        <w:t>-за наличие на пищеблоке картотеки  технологических карт приготовления блюд в соответствии с меню;</w:t>
      </w:r>
    </w:p>
    <w:p>
      <w:pPr>
        <w:pStyle w:val="Normal"/>
        <w:jc w:val="both"/>
        <w:rPr/>
      </w:pPr>
      <w:r>
        <w:rPr>
          <w:sz w:val="28"/>
          <w:szCs w:val="28"/>
        </w:rPr>
        <w:t>-за ведением документации пищеблока (журнал бракеража готовой продукции, журнал пищевой продукции – входной контроль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9.2.Составлять меню-требование накануне предшествующего дня, указанного в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меню-требования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ы на каждого ребенка в соответствии с возрастом, проставляя норму выхода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включать набор продуктов для питания работников ДОУ входящих в 1-ое  блюдо, согласно технологической карте, хлеб и чай (без саха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меню вносить только с разрешения заведующего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еню-раскладке ставить подписи медицинского работника, кладовщика, заведующего хозяйством, одного из поваров, принимающих продукты из с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Предоставлять еженедельное меню для утверждения заведующим ДОУ до 12.00 накануне предшествующего дня, указанного в меню.</w:t>
      </w:r>
    </w:p>
    <w:p>
      <w:pPr>
        <w:pStyle w:val="Normal"/>
        <w:jc w:val="both"/>
        <w:rPr/>
      </w:pPr>
      <w:r>
        <w:rPr>
          <w:sz w:val="28"/>
          <w:szCs w:val="28"/>
        </w:rPr>
        <w:t>9.4.Еженедельно в 09.00 утра каждого понедельника вывешивать меню на специальном информационном стенде пищеблока и в прием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9.5.Систематически привлекать родительскую общественность, представителей комиссии по питанию, для работы по контролю за организацией питания воспи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озложить персональную ответственность за качество организации питания детей в группах  в соответствии с графиком питания, утвержденного заведующим ДОУ на воспитателей и младших воспитателей групп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Воспитателям и младшим воспитателям  групп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рпус 1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– 2 младшая групп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Гойнова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кина А.Б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- 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Баянд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воспитатель: Осипова Н.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-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Федосеева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 Гиниатул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рпус 2)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рты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воспитатель: Ёлкина Е.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лехова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 Федоренкова Е.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редняя  группа 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омарева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 Удникова Т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идор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 Федосеева Н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подготовительная  группа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Fonts w:eastAsia="Calibri"/>
          <w:color w:val="000000"/>
          <w:sz w:val="28"/>
          <w:szCs w:val="28"/>
        </w:rPr>
        <w:t>Кемел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воспитатель: </w:t>
      </w:r>
      <w:r>
        <w:rPr>
          <w:rFonts w:eastAsia="Calibri"/>
          <w:color w:val="000000"/>
          <w:sz w:val="28"/>
          <w:szCs w:val="28"/>
        </w:rPr>
        <w:t>Снигирева Г.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подготовительная  груп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осе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воспитатель: Еремеева О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выполнять графики получения готовых блюд на пищеблоке, в соответствии с режимом дня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сервировку столов для приема пищ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ачу пищи производить только в отсутствии детей за стола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емпературный режим раздаваемой детям пищи согласно СаНПин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раздавать детям второе блюдо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соответствие порционных блюд при раздаче каждому ребенку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ежедневный контроль за ведением табеля присутствующих детей, соответствие поданных сведений ответственным за организацию питания о фактическом присутствии детей с отметкой в меню – требовании под личную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оставлять детей во время приема пищи без присмотра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ать пищу в специально промаркированные ем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риеме пищи использовать отдельную посуду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питьевой режим в группах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заполнять табель посещаемости детей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рисутствие детей на пищебл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лдиной С.М., старшему воспитателю ДОУ: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осуществлять медико-педагогический контроль за качеством организацией питания и созданием условий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ать в оперативный контроль вопросы формирования рационального поведения полезных привычек, культурно-гигиенических навыков, основ культуры питания у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контроль: за правильной  сервировкой стола; доведением до каждого воспитанника  норм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Мартыновой Т.Л., заведующему хозяйством ДОУ: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создавать материально-технические условия для качественной организацией питания воспитанник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атически осуществлять проверку сохранности состояния пищеблока и оборудовании, а также его использование работниками пищеблока по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систематический контроль за рациональным расходованием ресурсов (электроэнергии, водо–и–тепло снаб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контроль за выполнением должностных обязанностей работниками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абову Е.Л. и Нилогову С.А., ответственных за питание в ДОУ, назначить ответственными за своевременность доставки продуктов, точность веса, количество, качество и ассортимент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Габовой Е.Л. и Нилоговой С.А., ответственным за питание в ДОУ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качественный контроль за поступающими продуктами питания, в соответствии с установлен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обнаруженные некачественные продукты или их недостача оформлять актом, который подписывается представителями поста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-строго соблюдать требования СанПиН за хранением продуктов в условиях с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необходим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выдачу продуктов со склада в пищеблок ДОУ не позднее 16.00 предшествующего дня в соответствии с утвержденным заведующим ДОУ, указанного в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проводить выверку остатков продуктов питания с бухгал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Работникам пищеблока: ответственным за питание Габовой Е.Л., Нилоговой С.А., поварам Златиной Н.Е., Колеговой Е.В., Олеховой Л.Н., Петровой Н.В.: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ть только по утвержденному заведующим ДОУ и правильно оформленному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соблюдать технологию приготовления блюд по утвержденным технологическим к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закладку основных продуктов в котел в присутствии медсе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вать готовую продукцию только после снятия пробы членами бракеражной комиссии с обязательной отметкой вкусовых качеств, готовности блюд в бракеражной журнале согласно графику выдачи пищи н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деваться в специально отвед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В пищеблоке необходимо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ОТ и ТБ, пожарной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остные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теку технологических карт приготовления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 здоровья работников пищеблока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ую апте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и закладки основных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графики выдачи готовых блюд н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м готовых блюд в соответствии с возрастом, контрольные блюда;</w:t>
      </w:r>
    </w:p>
    <w:p>
      <w:pPr>
        <w:pStyle w:val="Normal"/>
        <w:jc w:val="both"/>
        <w:rPr/>
      </w:pPr>
      <w:r>
        <w:rPr>
          <w:sz w:val="28"/>
          <w:szCs w:val="28"/>
        </w:rPr>
        <w:t>-суточную пробу (за 2 суток);</w:t>
      </w:r>
    </w:p>
    <w:p>
      <w:pPr>
        <w:pStyle w:val="Normal"/>
        <w:jc w:val="both"/>
        <w:rPr/>
      </w:pPr>
      <w:r>
        <w:rPr>
          <w:sz w:val="28"/>
          <w:szCs w:val="28"/>
        </w:rPr>
        <w:t>-вымеренную посуду с указанием объема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 учета температурного режима холоди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 бракеража готов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 пищевой продукции – входно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нетушител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Работникам пищеблока запрещается раздеваться, хранить личные             вещи, продукты питания на пи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ость за выполнение приказа возлагаю на ответственных за питание Габову Е.Л. и  Нилогову С.А.</w:t>
      </w:r>
    </w:p>
    <w:p>
      <w:pPr>
        <w:pStyle w:val="Normal"/>
        <w:rPr/>
      </w:pPr>
      <w:r>
        <w:rPr>
          <w:sz w:val="28"/>
          <w:szCs w:val="28"/>
        </w:rPr>
        <w:t>17. Общий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«Косинский детский сад»                                                   О.А.Зал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7:00Z</dcterms:created>
  <dc:creator>admin</dc:creator>
  <dc:description/>
  <cp:keywords/>
  <dc:language>en-US</dc:language>
  <cp:lastModifiedBy>ЖЕНЯ</cp:lastModifiedBy>
  <cp:lastPrinted>2020-08-28T10:46:00Z</cp:lastPrinted>
  <dcterms:modified xsi:type="dcterms:W3CDTF">2020-08-28T05:47:00Z</dcterms:modified>
  <cp:revision>31</cp:revision>
  <dc:subject/>
  <dc:title>муниципальное бюджетное дошкольное образовательное учреждение</dc:title>
</cp:coreProperties>
</file>