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4445</wp:posOffset>
                </wp:positionV>
                <wp:extent cx="2521585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на общем родительском собрании МБДОУ «Косин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от 30.10.2019 г.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63.9pt;mso-wrap-distance-left:9.05pt;mso-wrap-distance-right:9.05pt;mso-wrap-distance-top:0pt;mso-wrap-distance-bottom:0pt;margin-top:-0.3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на общем родительском собрании МБДОУ «Косин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от 30.10.2019 г.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52705</wp:posOffset>
                </wp:positionV>
                <wp:extent cx="252158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 «Косин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.А.Зале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оя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77.7pt;mso-wrap-distance-left:9.05pt;mso-wrap-distance-right:9.05pt;mso-wrap-distance-top:0pt;mso-wrap-distance-bottom:0pt;margin-top:4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МБДОУ «Косин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О.А.Залец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1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ноября</w:t>
                      </w:r>
                      <w:r>
                        <w:rPr>
                          <w:sz w:val="24"/>
                          <w:szCs w:val="24"/>
                        </w:rPr>
                        <w:t xml:space="preserve">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одительском комитете муниципального бюджетного дошкольного образовательного учреждения «Косинский детский са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БДОУ «Косинский детский сад» (далее по тексту – 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Д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стематически контролировать качество питания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м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ОУ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и активному участию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0:00Z</dcterms:created>
  <dc:creator>User</dc:creator>
  <dc:description/>
  <cp:keywords/>
  <dc:language>en-US</dc:language>
  <cp:lastModifiedBy>Вера Ивановна</cp:lastModifiedBy>
  <cp:lastPrinted>2019-11-11T12:03:00Z</cp:lastPrinted>
  <dcterms:modified xsi:type="dcterms:W3CDTF">2019-11-12T09:15:00Z</dcterms:modified>
  <cp:revision>7</cp:revision>
  <dc:subject/>
  <dc:title>Положение о родительском комитете ДОУ</dc:title>
</cp:coreProperties>
</file>