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Косин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5"/>
      </w:tblGrid>
      <w:tr>
        <w:trPr>
          <w:trHeight w:val="252" w:hRule="atLeast"/>
        </w:trPr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41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БДОУ «Косинский детский сад» 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u w:val="single"/>
              </w:rPr>
              <w:t>/О.А.Залецкая/</w:t>
            </w:r>
          </w:p>
        </w:tc>
      </w:tr>
      <w:tr>
        <w:trPr>
          <w:trHeight w:val="25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«24» авгус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ее положение об обработке персональных данных работников МБДОУ «Косинский детский сад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БДОУ «Косинский детский сад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ДОУ «Косинский детский сад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БДОУ «Косинский детский с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еречень обрабатываемых персональных данны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БДОУ «Косинский детский сад» 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БДОУ «Косинский детский сад»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) и</w:t>
      </w:r>
      <w:r>
        <w:rPr>
          <w:rFonts w:cs="Times New Roman" w:ascii="Times New Roman" w:hAnsi="Times New Roman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5. В состав документов, содержащих персональные данные работников МБДОУ «Косинский детский сад», входят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 xml:space="preserve">МБДОУ «Косинский детский сад»обрабатывает следующие персональные данные </w:t>
      </w:r>
      <w:r>
        <w:rPr>
          <w:rFonts w:eastAsia="Calibri" w:cs="Times New Roman" w:ascii="Times New Roman" w:hAnsi="Times New Roman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соискателей осуществляет должностное лицо МБДОУ «Косинский детский сад»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в кабинете заведующего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кабинете делопроизводителя  и в электронном виде в информационной системе «1С: Зарплата и кадры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работника МБДОУ «Косинский детский сад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заведующего МБДОУ «Косинский детский сад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Cs w:val="24"/>
        </w:rPr>
        <w:t>МБДОУ «Косинский детский сад»</w:t>
      </w:r>
      <w:r>
        <w:rPr>
          <w:rFonts w:cs="Times New Roman" w:ascii="Times New Roman" w:hAnsi="Times New Roman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cs="Times New Roman" w:ascii="Times New Roman" w:hAnsi="Times New Roman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МБДОУ «Косинский детский сад» на официальном сайте МБДОУ «Косинский детский са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5.1.3.1. Информацию о заведующем </w:t>
      </w:r>
      <w:r>
        <w:rPr>
          <w:rFonts w:cs="Times New Roman" w:ascii="Times New Roman" w:hAnsi="Times New Roman"/>
          <w:szCs w:val="24"/>
        </w:rPr>
        <w:t>МБДОУ «Косинский детский сад»</w:t>
      </w:r>
      <w:r>
        <w:rPr>
          <w:rFonts w:eastAsia="Calibri" w:cs="Times New Roman" w:ascii="Times New Roman" w:hAnsi="Times New Roman"/>
          <w:szCs w:val="24"/>
        </w:rPr>
        <w:t xml:space="preserve">, его заместителях, руководителях филиалов </w:t>
      </w:r>
      <w:r>
        <w:rPr>
          <w:rFonts w:cs="Times New Roman" w:ascii="Times New Roman" w:hAnsi="Times New Roman"/>
          <w:szCs w:val="24"/>
        </w:rPr>
        <w:t>МБДОУ «Косинский детский сад»</w:t>
      </w:r>
      <w:r>
        <w:rPr>
          <w:rFonts w:eastAsia="Calibri" w:cs="Times New Roman" w:ascii="Times New Roman" w:hAnsi="Times New Roman"/>
          <w:szCs w:val="24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БДОУ «Косинский детский сад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БДОУ «Косинский детский сад»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 К основным мерам обеспечения безопасности персональных данных в МБДОУ «Косинский детский сад»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«Косинский детский сад»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«Косинский детский сад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БДОУ «Косинский детский сад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7:00Z</dcterms:created>
  <dc:creator>Владелец</dc:creator>
  <dc:description/>
  <dc:language>en-US</dc:language>
  <cp:lastModifiedBy>ЖЕНЯ</cp:lastModifiedBy>
  <cp:lastPrinted>2019-02-12T12:57:00Z</cp:lastPrinted>
  <dcterms:modified xsi:type="dcterms:W3CDTF">2019-02-12T07:57:00Z</dcterms:modified>
  <cp:revision>3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